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Большая Бульварная, д. 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7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202 051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338 881,8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540 933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