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10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84 540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84 540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Ростов-на-Дону, ул Пушкинская, д. 108 является объектом культурного наследия регионального значения «Доходный дом Бострикиных», подлежащим государственной охране на основании Постановления Главы Администрации Ростовской области от 21.11.2000 № 442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47:00Z</dcterms:modified>
  <cp:revision>5</cp:revision>
  <dc:subject/>
  <dc:title>STPRep5</dc:title>
</cp:coreProperties>
</file>