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пр-кт В.А.Закруткина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69 278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69 278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