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44 080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07 128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1 26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12 477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