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Сергея Лазо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6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7 56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7 56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