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Тацинский, п Углегорский, пер Школьный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2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 931 39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14 931 39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4T07:16:00Z</dcterms:modified>
  <cp:revision>5</cp:revision>
  <dc:subject/>
  <dc:title>STPRep5</dc:title>
</cp:coreProperties>
</file>