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Николая Островского, д. 4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0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41 890,1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42 339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84 229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