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есаева, д. 1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67 951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67 951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