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еспубликанская, д. 1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3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62 637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39 704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89 773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392 115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