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кв-л 60-й, д. 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77 767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677 767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