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Октябрьская, д. 44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909 392,2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6 909 39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