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пер Сокольнический, д. 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739 802,33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888 736,3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628 538,7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