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Антона Глушко, д. 1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0 203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90 203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г Таганрог, пер Антона Глушко, д. 15 является объектом культурного наследия регионального значения  «Мемориальное здание, где находился УПРАФОРМ I Конной Армии 1920г.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Капитальный ремонт будет производиться на основании заключенного</w:t>
                  </w:r>
                  <w:r>
                    <w:rPr>
                      <w:color w:val="000000"/>
                      <w:lang w:val="ru-RU"/>
                    </w:rPr>
                    <w:t xml:space="preserve">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12:00Z</dcterms:modified>
  <cp:revision>3</cp:revision>
  <dc:subject/>
  <dc:title>STPRep5</dc:title>
</cp:coreProperties>
</file>