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Заочное голос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В случае если при проведении общего собрания в очной форме на собрании не было необходимого кворума для принятия решений (не менее двух третей голосов от общего числа голосов собственников помещений в многоквартирном доме) в дальнейшем решения общего собрания собственников помещений в многоквартирном доме с такой же повесткой могут быть приняты </w:t>
      </w:r>
      <w:r>
        <w:rPr>
          <w:rFonts w:cs="Times New Roman" w:ascii="Times New Roman" w:hAnsi="Times New Roman"/>
          <w:b/>
          <w:sz w:val="24"/>
          <w:szCs w:val="24"/>
          <w:lang w:bidi="zxx"/>
        </w:rPr>
        <w:t>путем проведения заочного голосования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(передачи в место или по адресу, которые указаны в сообщении о проведении общего собрания собственников помещений в многоквартирном доме, оформленных в письменной форме решений собственников по вопросам, поставленным на голосование).</w:t>
      </w:r>
    </w:p>
    <w:p>
      <w:pPr>
        <w:pStyle w:val="Normal"/>
        <w:tabs>
          <w:tab w:val="clear" w:pos="709"/>
          <w:tab w:val="right" w:pos="992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омендуемые формы документов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СООБЩ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о проведении общего собрания собственников помещений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в многоквартирном доме, расположенном по адресу: Ростовская область, 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>город, район, поселок и т.д., улица, проспект, переулок и т.д., № дома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Уважаемые собственники помещений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тем, что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при проведении общего собрания собственников помещений в многоквартирном доме путем совместного присутствия собственников помещений (в очной форме) </w:t>
      </w:r>
      <w:r>
        <w:rPr>
          <w:rFonts w:cs="Times New Roman" w:ascii="Times New Roman" w:hAnsi="Times New Roman"/>
          <w:sz w:val="28"/>
          <w:szCs w:val="28"/>
        </w:rPr>
        <w:t xml:space="preserve">«___»___201__г. отсутствовал кворум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для обсуждения вопросов повестки дня и принятия решений по вопросам, поставленным на голосование, </w:t>
      </w:r>
      <w:r>
        <w:rPr>
          <w:rFonts w:cs="Times New Roman" w:ascii="Times New Roman" w:hAnsi="Times New Roman"/>
          <w:b/>
          <w:sz w:val="28"/>
          <w:szCs w:val="28"/>
        </w:rPr>
        <w:t xml:space="preserve">с «___» ________ по «___» __________ 201__ года в нашем доме будет проходить общее собрание собственников помещений в форме заочного голосования </w:t>
      </w:r>
      <w:r>
        <w:rPr>
          <w:rFonts w:cs="Times New Roman" w:ascii="Times New Roman" w:hAnsi="Times New Roman"/>
          <w:sz w:val="28"/>
          <w:szCs w:val="28"/>
          <w:lang w:bidi="zxx"/>
        </w:rPr>
        <w:t>(передачи в место или по адресу, которые указаны в сообщении о проведении общего собрания собственников помещений в многоквартирном доме, оформленных в письменной форме решений собственников по вопросам, поставленным на голосование).</w:t>
      </w:r>
    </w:p>
    <w:p>
      <w:pPr>
        <w:pStyle w:val="Normal"/>
        <w:tabs>
          <w:tab w:val="clear" w:pos="709"/>
          <w:tab w:val="right" w:pos="9921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Общее собрание собственников помещений в многоквартирном доме проводится по инициативе </w:t>
        <w:tab/>
      </w:r>
    </w:p>
    <w:p>
      <w:pPr>
        <w:pStyle w:val="Normal"/>
        <w:tabs>
          <w:tab w:val="clear" w:pos="709"/>
          <w:tab w:val="right" w:pos="9921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>ФИО или наименование (для организаций) собственника помещения-инициатора общего собрания, № помещ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 вопросам, поставленным на голосование в соответствии с повесткой дня общего собрания, принимается путем заполнения бюллетеня для голос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юллетени для голосования будут вручены вам под росп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й Вам бюллетень (бланк) должен быть заполнен и передан по адресу: 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заполненных бюллетеней – до «___» часов «___» __________________ 201__г.</w:t>
      </w:r>
    </w:p>
    <w:p>
      <w:pPr>
        <w:pStyle w:val="10"/>
        <w:spacing w:before="120" w:after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Об избрании 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ем и 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ем общего собрания собственников помещений в многоквартирном доме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 Об избрании счётной комиссии в составе ___ человек:</w:t>
      </w:r>
    </w:p>
    <w:p>
      <w:pPr>
        <w:pStyle w:val="ConsNormal"/>
        <w:widowControl/>
        <w:tabs>
          <w:tab w:val="clear" w:pos="709"/>
          <w:tab w:val="right" w:pos="10063" w:leader="underscor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left="2836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 или наименование собственника</w:t>
      </w:r>
    </w:p>
    <w:p>
      <w:pPr>
        <w:pStyle w:val="ConsNormal"/>
        <w:tabs>
          <w:tab w:val="clear" w:pos="709"/>
          <w:tab w:val="right" w:pos="10063" w:leader="underscor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ind w:left="2836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 или наименование собственник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(при значительном количестве собственников помещений и (или) голосовании бюллетенями, оформленными в письменной форме)</w:t>
      </w:r>
      <w:r>
        <w:rPr>
          <w:rFonts w:cs="Times New Roman" w:ascii="Times New Roman" w:hAnsi="Times New Roman"/>
          <w:b/>
          <w:sz w:val="26"/>
          <w:szCs w:val="26"/>
        </w:rPr>
        <w:t>;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 Об утверждении следующего перечня работ по капитальному ремонту общего имущества в многоквартирном доме: </w:t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;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указываются виды работ из числа подлежащих выполнению в соответствии с региональной программо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Об утверждении сметы расходов на капитальный ремонт общего имущества в многоквартирном доме на сумму _______________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 Об определении сроков проведения капитального ремонта общего имущества в многоквартирном доме – «____» __________ 20 ___ года – по виду работ _____________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3"/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 Об определении в качестве источника финансирования капитального ремонта средства фонда капитального ремонта, формируемого на счете регионального оператора – НКО «Фонд капитального ремонта»;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Об определении </w:t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ИО или наимен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качестве лица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9921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иться с информацией и материалами по вопросам повестки дня можно с «___» __________ 20____ по «___» __________ 20____ по адресу:</w:t>
        <w:tab/>
        <w:t>,</w:t>
      </w:r>
    </w:p>
    <w:p>
      <w:pPr>
        <w:pStyle w:val="Normal"/>
        <w:tabs>
          <w:tab w:val="clear" w:pos="709"/>
          <w:tab w:val="right" w:pos="9921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>указать адрес или место, например, на информационном стенде в подъезде № 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ую информацию можно получить по телефону _______________ (в указанный период времени с 10 часов 00 минут до 18 часов 00 мину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48 Жилищного кодекса РФ голосование на общем собрании собственников помещений в многоквартирном доме осуществляется собственником помещения в данном доме как лично, так и через своего представителя. В случае если Вы не можете принять личное участие в общем собрании собственников помещений, за Вас может проголосовать Ваш представитель, который действует в соответствии с полномочиями, основанными на указаниях федеральных законов,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ы проведения общего собрания собственников помещений: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 ____________________________ кв. № _____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____________________________ кв. № _____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____________________________ кв. № _____.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десь и далее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жирны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шрифтом выделены вопросы, которые включаются по усмотрению собственников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lang w:val="ru-RU"/>
        </w:rPr>
        <w:t> </w:t>
      </w:r>
      <w:r>
        <w:rPr>
          <w:lang w:val="ru-RU"/>
        </w:rPr>
        <w:t>Сроки должны быть определены по каждому виду работ по капитальному ремонту.</w:t>
      </w:r>
    </w:p>
  </w:footnote>
  <w:footnote w:id="4"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(имя или наименование, место жительства или место нахождения, паспортные данные) и должна быть оформлена в соответствии с требованиями пунктов 4 и 5 статьи 185 Гражданского кодекса РФ или удостоверена нотариаль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pacing w:val="-1"/>
      <w:sz w:val="24"/>
      <w:szCs w:val="24"/>
      <w:shd w:fill="FFFFFF" w:val="clear"/>
    </w:rPr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U">
    <w:name w:val="u"/>
    <w:basedOn w:val="Style11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1">
    <w:name w:val="Оглавление 4 Знак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33">
    <w:name w:val="Заголовок №3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10">
    <w:name w:val="Обычный + 10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" w:cs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pacing w:val="-1"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240" w:after="1680"/>
      <w:ind w:hanging="18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Contents4">
    <w:name w:val="TOC 4"/>
    <w:basedOn w:val="Normal"/>
    <w:pPr>
      <w:widowControl w:val="false"/>
      <w:shd w:fill="FFFFFF" w:val="clear"/>
      <w:spacing w:lineRule="exact" w:line="320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331">
    <w:name w:val="Заголовок №3 (3)"/>
    <w:basedOn w:val="Normal"/>
    <w:qFormat/>
    <w:pPr>
      <w:widowControl w:val="false"/>
      <w:shd w:fill="FFFFFF" w:val="clear"/>
      <w:spacing w:lineRule="exact" w:line="317" w:before="0" w:after="0"/>
      <w:jc w:val="both"/>
      <w:outlineLvl w:val="2"/>
    </w:pPr>
    <w:rPr>
      <w:rFonts w:ascii="Times New Roman" w:hAnsi="Times New Roman" w:eastAsia="Times New Roman" w:cs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12:00Z</dcterms:created>
  <dc:creator>administrator</dc:creator>
  <dc:description/>
  <cp:keywords/>
  <dc:language>en-US</dc:language>
  <cp:lastModifiedBy>Александр Николаевич Калмыков</cp:lastModifiedBy>
  <cp:lastPrinted>2013-12-17T19:53:00Z</cp:lastPrinted>
  <dcterms:modified xsi:type="dcterms:W3CDTF">2025-08-28T07:12:00Z</dcterms:modified>
  <cp:revision>2</cp:revision>
  <dc:subject/>
  <dc:title/>
</cp:coreProperties>
</file>