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ер Урицкого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72 752,3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11 415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84 167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