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орозовский, г Морозовск, ул Коммунистическая, д. 13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4,2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34 672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53 552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88 22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39:00Z</dcterms:modified>
  <cp:revision>3</cp:revision>
  <dc:subject/>
  <dc:title>STPRep5</dc:title>
</cp:coreProperties>
</file>