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Терешковой, д. 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999 020,9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999 020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