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азак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887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156 956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156 95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