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ул А.А.Араканцев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02 139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02 139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