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Братская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784 415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784 415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