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57/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7 26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7 2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