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Шмидта, д. 1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66 578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66 578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г Таганрог, ул Шмидта, д. 17 является объектом культурного наследия регионального значения  «Дом Пылкова (бывшего градоначальника)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2:15:00Z</dcterms:modified>
  <cp:revision>4</cp:revision>
  <dc:subject/>
  <dc:title>STPRep5</dc:title>
</cp:coreProperties>
</file>