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шахтинск, пр-кт Ленина, д. 4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85 997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9 756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75 75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58:00Z</dcterms:modified>
  <cp:revision>3</cp:revision>
  <dc:subject/>
  <dc:title>STPRep5</dc:title>
</cp:coreProperties>
</file>