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7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1 405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2 125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43 53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