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Сувор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1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39 053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39 053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