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б-р Комарова, д. 4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