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мсомоль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6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0 562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0 562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