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Новочеркасск, ул Макаренко, д. 12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 986 541,3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 986 541,3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