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п Гигант, ул Учебная, д. 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38 886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38 886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