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Азов, пер Красноармейский, д. 8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158 329,8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158 329,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