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Ермака, д. 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61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61 463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61 46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