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Сальский, п Юловский, пер Южный, д. 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349 070,5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349 070,5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