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25-я линия, д. 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60 404,6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60 404,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