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Донецк, пер Гайдара, д. 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600,1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755 830,4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755 830,4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