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аршала Жукова, д. 2а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9 805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9 805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