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Морозовский, г Морозовск, ул Коммунистическая, д. 1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99,8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56 398,2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56 398,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