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ичури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6 91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6 91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