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Халтуринский, д. 159/6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164 981,57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02 818,3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567 799,9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