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емашко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8 966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8 96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