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2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175 679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46 210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621 88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