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ухумский, д. 1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81,2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920 460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920 460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