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Лермонт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48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35 313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35 31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