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илимоновская, д. 1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3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4 58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4 58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