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Азов, спуск А.Невского, д. 14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78 032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78 032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31680" w:leader="none"/>
                      <w:tab w:val="left" w:pos="-30972" w:leader="none"/>
                      <w:tab w:val="left" w:pos="-30252" w:leader="none"/>
                      <w:tab w:val="left" w:pos="-29532" w:leader="none"/>
                      <w:tab w:val="left" w:pos="-28812" w:leader="none"/>
                      <w:tab w:val="left" w:pos="-28092" w:leader="none"/>
                      <w:tab w:val="left" w:pos="-27372" w:leader="none"/>
                      <w:tab w:val="left" w:pos="-26652" w:leader="none"/>
                      <w:tab w:val="left" w:pos="-25932" w:leader="none"/>
                      <w:tab w:val="left" w:pos="-25212" w:leader="none"/>
                      <w:tab w:val="left" w:pos="-24492" w:leader="none"/>
                      <w:tab w:val="left" w:pos="-23772" w:leader="none"/>
                      <w:tab w:val="left" w:pos="-23052" w:leader="none"/>
                      <w:tab w:val="left" w:pos="-22332" w:leader="none"/>
                      <w:tab w:val="left" w:pos="-21612" w:leader="none"/>
                      <w:tab w:val="left" w:pos="-20892" w:leader="none"/>
                      <w:tab w:val="left" w:pos="-20172" w:leader="none"/>
                      <w:tab w:val="left" w:pos="-19452" w:leader="none"/>
                    </w:tabs>
                    <w:rPr/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спуск А.Невского, д. 14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расположен в зоне охраны объекта культурного наследия регионального значения «Ансамбль мельницы казака Буланова», в границах территории объекта культурного наследия федерального значения «Остатки Азовской крепости: валы, пороховой погреб, ворота крепости и другие сооружения XVII-XVIII вв.».</w:t>
                  </w:r>
                </w:p>
                <w:p>
                  <w:pPr>
                    <w:pStyle w:val="Normal"/>
                    <w:ind w:firstLine="357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регламентирован постановлением Правительства Ростовской области от 17.05.2019 № 324 «Об установлении зон охраны объекта культурного наследия регионального значения «Ансамбль мельницы казака Буланова» и утверждении требований к градостроительным регламентам в границах территорий данных зон», Постановление министерства культуры Ростовской области от 06.04.2016 № 134 «Об утверждении границ территории и требований к осуществлению деятельности в границах территории объекта культурного наследия федерального значения «Остатки Азовской крепости: валы, пороховой погреб, ворота крепости и другие сооружения XVII-XVIII вв.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07:06:00Z</dcterms:modified>
  <cp:revision>4</cp:revision>
  <dc:subject/>
  <dc:title>STPRep5</dc:title>
</cp:coreProperties>
</file>