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Александровская, д. 1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82 120,2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45 665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27 786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