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Луначарского, д. 1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91 276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91 27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