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Островского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9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65 703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2 73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68 442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