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р-н Красносулинский, г Красный Сулин, ул Сулинская, д. 37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Лифтовое оборудование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кол-во единиц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 441 012,9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 441 012,9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Наталья  Анатольевна Горинчой</cp:lastModifiedBy>
  <dcterms:modified xsi:type="dcterms:W3CDTF">2023-08-03T08:18:00Z</dcterms:modified>
  <cp:revision>3</cp:revision>
  <dc:subject/>
  <dc:title>STPRep5</dc:title>
</cp:coreProperties>
</file>