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ачная, д. 2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4 740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87 78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92 527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