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Сапрыгин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0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16 613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19 08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35 695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